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MATEMÁTICA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69"/>
        <w:gridCol w:w="1197"/>
        <w:gridCol w:w="1292"/>
        <w:gridCol w:w="1679"/>
        <w:gridCol w:w="1367"/>
      </w:tblGrid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atrícia Brandão Ribeir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4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eridiane Bulsoni Montan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átia de Sá Schettin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selis Venturini de Oliveira Lima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lenice Duarte Valverde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inicius Campos de Oliveira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aren Luciane de Castro do Carm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iliane da Silva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yce Machado Branquinh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temática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º luga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ESPECIALISTA EM EDUCAÇÃO BÁSICA – SUPERVISÃO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44"/>
        <w:gridCol w:w="1202"/>
        <w:gridCol w:w="1298"/>
        <w:gridCol w:w="1687"/>
        <w:gridCol w:w="1373"/>
      </w:tblGrid>
      <w:tr>
        <w:trPr/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egina Célia Furtado de Olivei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sabet de Souza Furtado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Cristina Rodrigues de Olivei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sany Luzia Manca Teixei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imone Souza Junquei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ziane Rufino Lau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heyla Costa Fontes Paixão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ilma Bernardina Gomes da S. Onorato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specialist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HISTÓRIA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025"/>
        <w:gridCol w:w="1210"/>
        <w:gridCol w:w="1204"/>
        <w:gridCol w:w="1688"/>
        <w:gridCol w:w="1377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hiago Gropo Toled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driana Silva de Freita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Lígia Rodrigues da Silva Carvalh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hristian Albert de Lima e Souza Francisc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Bruno Ribeiro Vitra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sângela Esteves Fonsec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silene Marques de Souz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idilene Aparecida de Castro Rezend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Fábia Correa Casadio Azzi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3 pontos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aura Cerqueira Cost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 xml:space="preserve">N. ponto 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érgio R. Gouvêa Filho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Históri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º lugar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ENSINO RELIGIOSO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873"/>
        <w:gridCol w:w="1206"/>
        <w:gridCol w:w="1220"/>
        <w:gridCol w:w="1781"/>
        <w:gridCol w:w="1424"/>
      </w:tblGrid>
      <w:tr>
        <w:trPr/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Berenice da Silva Dia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. Religioso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2 pontos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liane Maria Lacerda Pereir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. Religioso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euma Neto Siqueir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. Religioso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ilsa Helena Rogel do Vale Martin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. Religioso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 pontos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yce Bastos Ávil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. Religioso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 ponto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EDUCAÇÃO FÍSICA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18"/>
        <w:gridCol w:w="1204"/>
        <w:gridCol w:w="1181"/>
        <w:gridCol w:w="1779"/>
        <w:gridCol w:w="1422"/>
      </w:tblGrid>
      <w:tr>
        <w:trPr/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layson Maycon dos Sant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dréa Almeida Rodrigu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Fabiana Souza Estev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hiago Marinato Gonçalv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Fernanda Rocha Pereira Ponté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       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6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ênesis Prata da Silv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atrick Coutinho Silv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lauquer de Castro Lacerd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derson Lima Arleu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7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Maria Rocha Pereir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7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árcio Gonçalves Rodrigu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5A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7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arolina Moraes Lin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3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urlaine Bedendo Gomes Martin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3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lizabete Lacerda da Silv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velin Mayane Apª de Freitas Alv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amila Gonçalves Tôs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enata Gonçalves da Costa Lop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       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0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dréa Marques Bombin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       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3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phael Silva Zangirolan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aulo César da Silva Macian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láudio Gomes Barbos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EDUCAÇÃO FÍSICA – VAGA CANDIDATO COM DEFICIÊNCIA FÍSICA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862"/>
        <w:gridCol w:w="1201"/>
        <w:gridCol w:w="1173"/>
        <w:gridCol w:w="1776"/>
        <w:gridCol w:w="1492"/>
      </w:tblGrid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imas Diego Domiciano Silv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. Física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CIÊNCIAS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08"/>
        <w:gridCol w:w="1204"/>
        <w:gridCol w:w="1191"/>
        <w:gridCol w:w="1779"/>
        <w:gridCol w:w="1422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laine Costa de Oliveir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aene Gouveia Pachec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quitiane Souza Machad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dro Paulo Rezende Alve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Aparecida Moura Pacífic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quel Fajardo Bonin Portel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arolina Rezende da Silv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íntia Moura Santos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ônica Duarte Dutr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iências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º lugar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GEOGRAFIA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877"/>
        <w:gridCol w:w="1202"/>
        <w:gridCol w:w="1228"/>
        <w:gridCol w:w="1777"/>
        <w:gridCol w:w="1420"/>
      </w:tblGrid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lcediane Montes Machado Bedi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bson Barbosa de Nazaré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itor Duarte Dut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celina Aparecida Almeida Boni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orraine Furtado Cordeiro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imar Nacimento de Almeid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árcio Lupatine Cosine Júnior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ograf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ARTES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02"/>
        <w:gridCol w:w="1206"/>
        <w:gridCol w:w="1191"/>
        <w:gridCol w:w="1781"/>
        <w:gridCol w:w="1424"/>
      </w:tblGrid>
      <w:tr>
        <w:trPr/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hristi Josef Carvalho Carrar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rtes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phaela do Bem Jendirob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rtes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INGLÊS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20"/>
        <w:gridCol w:w="1203"/>
        <w:gridCol w:w="1182"/>
        <w:gridCol w:w="1778"/>
        <w:gridCol w:w="1421"/>
      </w:tblGrid>
      <w:tr>
        <w:trPr/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arina Oliveira Andrad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Inglês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3 pontos</w:t>
            </w:r>
          </w:p>
        </w:tc>
      </w:tr>
      <w:tr>
        <w:trPr/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elma Francisca Coutinho da Silva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Inglês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arolina Nascimento Paschoal Badar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Inglês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PEB III – LÍNGUA PORTUGUESA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836"/>
        <w:gridCol w:w="1201"/>
        <w:gridCol w:w="1240"/>
        <w:gridCol w:w="1777"/>
        <w:gridCol w:w="1450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ilcimara Maria Noberto da Silv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4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Maria Petraglia Barbos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Aparecida da Silva Barbos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do Carmo Oliveira Barbos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va Aparecida da Silv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iana Lacerda Monte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ldenira Souza Aguiar Rodrigue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dréa Carla Tassara Leite Ferreir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lizandia Figueira de R. Rodrigue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sania Apa. Modesto Corrêa Oliveir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ichele Moreira da Silv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eide Apa. de Oliveira Fajardo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º lugar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aniela Werneck Ladeira Réche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ortuguê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sclassificada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sclassificad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u w:val="single"/>
          <w:lang w:eastAsia="pt-BR"/>
        </w:rPr>
        <w:t>PROFESSOR EDUCAÇÃO BÁSICA - PEB II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908"/>
        <w:gridCol w:w="1205"/>
        <w:gridCol w:w="1188"/>
        <w:gridCol w:w="1780"/>
        <w:gridCol w:w="142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NOME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INCRIÇÃO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ARG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CLASSIFICAÇÃO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pt-BR"/>
              </w:rPr>
              <w:t>PONTUAÇÃO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iviane Rodrigues da Silv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0 A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ônica Machado Custódio do Bem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7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ldanir Rodrigues Higino Mont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6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Aparecida da Silva Fernand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lene de Fátima Soar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laudilene Martins Lippi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Beatriz Inês de Souza Marqu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árcia Barbosa de Carvalho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dréia Morais Pereira Medeir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4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neia da Silva Freitas Mont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4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Ladjane Galdino dos Santo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3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se Gatti Ferreira Tomé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usely de Olivei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henilla Barra Silv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2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Iraci Vital Fernandes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Maria Coutinho Silv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ane Cleide Santana Ferrei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  <w:tr>
        <w:trPr/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eda da Silva Pereir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º luga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</w:r>
    </w:p>
    <w:tbl>
      <w:tblPr>
        <w:tblW w:w="5000" w:type="pct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114"/>
        <w:gridCol w:w="1043"/>
        <w:gridCol w:w="1175"/>
        <w:gridCol w:w="1664"/>
        <w:gridCol w:w="1508"/>
      </w:tblGrid>
      <w:tr>
        <w:trPr/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driana Dias Malaquias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º lugar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ais Nascimento Rei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urema Oliveira Zaquin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iane Aparecida de Souza Carlo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Maria de Souza de Almeid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úcia de Oliveira de Carvalh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eizzia Almeida Oliveira Bulson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Bittencourt Villela de Paul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ristiane Gonçalves Magalhã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amilla de Oliveira Castr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olange de Mell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chel Rodrigues Machad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ichelle Horácio Camillo Badar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ilma Fátima Gomes da Silv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aléria Aparecida Guerson Cout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iara Odília do Val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ita de Cássia Pereira Pin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irela Amial Ruback Soares de Oliveir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ilvana da Silva Freita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atrícia de Almeida Vilel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quel de Almeida Werneque Gouvê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veline Hilda da Costa Delfi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Betânia de Souza Barbos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faella Carvalho Teixeira Machad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urícia de Oliveira Zaquin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das Dores Silva Mirand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chirley de Fátima Carminate Barbos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berta Aparecida Beto Velos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manuela Miranda de Mour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aléria Ferraz Jacob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lda Maria Carneir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arina Ferreira Vieira da Silv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elly Cristina Batista Campo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Fabiana Cirino Miranda de Oliveir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cilene Pereira Titonel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abrina de F. Gabriel do N. P. Mai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Fabíola Rodrigu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dréa Apa. de Almeida Macharett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noela Sodré da Silva Todã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Kátia Mara Ferraz Vieira Barbos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5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abriela de Souza César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ívia Maria de Moraes C. Machad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sa Apa. Rezende de O. Fajard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osilaine Barra Gom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aléria de O. Machado Orçay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yane Ramos Cunh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uliana Gomes da Silva Rezend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elma Silva Mirand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Ângela Maria Nascimento Rei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ristina de Fátima do Nasciment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Cristiane Valeska Pereira de Menez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anice Aparecida Santan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quel Bedim Cardozo Cabral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cilene Almeida Bonin Silv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Izabel Badaró Coutinho Ferreir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7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se Silva Medeiros Werneck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ão Clineu Serra Portugal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aléria de Oliveira Marianp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a Carla Lacerda Net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iselle de Paula Nun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6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enaína Apa.Oliveira Medeiro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oyce Paulino Teixeira Rabêl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iara Apa. Carmo Ferraz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lexsandra Galdi Barbosa Oliveir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na Pereira da Silva Flit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5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iana Tissi Fonsec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5º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cela Barbosa Ferraz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5 B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ricila de Freitas Miranda Bonin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6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7º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amires Barbosa dos Santo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9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3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ília do Carmo Inácio de Abreu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eda Apa. de Souza Fonsec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s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Fátima Apa. Rezende Pinheir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Edna Apa. Santos Estevã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5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tella Dia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Bruna Siqueira Rezend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1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1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elma Mineli Mora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4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Valdirlene do Carmo Rodrigu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ilcélia Vital Maia de Brit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usmaria Guimarães dos Santo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8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Sonia Aparecida Alves Silva Mateu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9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iriam Rodrigues Moreira de Abreu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70 B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0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Luciana Marinato de Oliveira G. Martin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1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Raphaella Maria Rodrigu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9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2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ngélica de Andrade Lacerd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3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3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Jackeline Apa. Alves Borg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2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4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Maria da Glória Gabriel Duart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8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5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Thaynara Silvana de Oliveira Rodrigue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6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Auanna F. Monteiro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4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107º luga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N. ponto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Glenda Moraes Ladeir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7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PEB II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sclassifica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lang w:eastAsia="pt-BR"/>
              </w:rPr>
              <w:t>Desclassificad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lang w:eastAsia="pt-BR"/>
        </w:rPr>
      </w:pPr>
      <w:r>
        <w:rPr>
          <w:rFonts w:eastAsia="Times New Roman" w:cs="Verdana" w:ascii="Verdana" w:hAnsi="Verdana"/>
          <w:sz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6:00Z</dcterms:created>
  <dc:creator>nome</dc:creator>
  <dc:description/>
  <cp:keywords/>
  <dc:language>en-US</dc:language>
  <cp:lastModifiedBy>nome</cp:lastModifiedBy>
  <dcterms:modified xsi:type="dcterms:W3CDTF">2014-01-20T17:36:00Z</dcterms:modified>
  <cp:revision>2</cp:revision>
  <dc:subject/>
  <dc:title/>
</cp:coreProperties>
</file>