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ª CÂMARA CRIMIN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ssão de 31 de janeiro de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º do Processo na Pauta: 11 </w:t>
      </w:r>
    </w:p>
    <w:p>
      <w:pPr>
        <w:pStyle w:val="Normal"/>
        <w:jc w:val="left"/>
        <w:rPr/>
      </w:pPr>
      <w:r>
        <w:rPr>
          <w:sz w:val="22"/>
          <w:szCs w:val="22"/>
        </w:rPr>
        <w:t>Apelação Criminal nº 1.0153.14.001295-3/001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Comarca de Cataguases - VARA CRIMINAL E DE MENORES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s:</w:t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8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ARDO GERALDO DIA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ÃO DO CARMO LIMA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ELÂNGELO DE MELO CORREA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USTO SEVERINO DE CASTRO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AUGUSTO GUERREIRO TITONELI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ÔNIO BATISTA PEREIRA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ANDO RODRIGUES DO AMARAL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Apelant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ÉRGIO LUIZ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do(a)(s)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ÉRIO PÚBLICO DO ESTADO DE MINAS GERAI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:</w:t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o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 Franklin Higi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o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. Convocado Milton Lívio Lemos Sall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gal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. Fortuna Gr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são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"DECLARARAM EXTINTA A PUNIBILIDADE DOS CRIMES IMPUTADOS A FAUSTO, A FERNANDO E A JOÃO DO CARMO, JULGARAM PREJUDICADOS OS 2º, 4º E 7º RECURSOS, DERAM PARCIAL PROVIMENTO AOS 1º, 3º, 5º, 6º E 8º RECURSOS E, EM CASO DE TRÂNSITO EM JULGADO PARA A ACUSAÇÃO, APÓS VOTO DE MÉRITO, DECLARARAM EXTINTA A PUNIBILIDADE DE ANTÔNIO, JOSÉ AUGUSTO, MICHELÂNGELO, RICARDO E SÉRGIO." Estiveram presentes o Dr. ALOYSIO FERNANDES XIMENES CARNEIRO pelo 1º apelante e o Dr. RONALDO GARCIA DIAS pelos 3º e 5º apelantes. Estiveram presentes o Dr. ALOYSIO FERNANDES XIMENES CARNEIRO pelo 1º apelante e o Dr. RONALDO GARCIA DIAS pelos 3º e 5º apel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INICIO_CONTEUDO"/>
      <w:bookmarkStart w:id="1" w:name="INICIO_CONTEUDO"/>
      <w:bookmarkEnd w:id="1"/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. Fortuna Grion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35" w:right="1695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0</wp:posOffset>
          </wp:positionV>
          <wp:extent cx="4204335" cy="680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0910</wp:posOffset>
          </wp:positionH>
          <wp:positionV relativeFrom="paragraph">
            <wp:posOffset>45085</wp:posOffset>
          </wp:positionV>
          <wp:extent cx="755650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ind w:right="0" w:hanging="0"/>
      <w:jc w:val="both"/>
      <w:rPr>
        <w:sz w:val="24"/>
      </w:rPr>
    </w:pPr>
    <w:r>
      <w:rPr>
        <w:sz w:val="24"/>
      </w:rPr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spacing w:before="60" w:after="0"/>
      <w:rPr>
        <w:b/>
        <w:b/>
        <w:bCs/>
      </w:rPr>
    </w:pPr>
    <w:r>
      <w:rPr>
        <w:b/>
        <w:bCs/>
      </w:rPr>
    </w:r>
  </w:p>
  <w:p>
    <w:pPr>
      <w:pStyle w:val="Normal"/>
      <w:spacing w:before="6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79959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1.7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38" w:hanging="0"/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5"/>
      <w:jc w:val="center"/>
      <w:outlineLvl w:val="2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3:00Z</dcterms:created>
  <dc:creator>t0060913</dc:creator>
  <dc:description/>
  <cp:keywords/>
  <dc:language>en-US</dc:language>
  <cp:lastModifiedBy>plenario</cp:lastModifiedBy>
  <cp:lastPrinted>2014-06-04T13:44:00Z</cp:lastPrinted>
  <dcterms:modified xsi:type="dcterms:W3CDTF">2023-01-31T20:33:00Z</dcterms:modified>
  <cp:revision>3</cp:revision>
  <dc:subject/>
  <dc:title>MODELO DE ACÓRDÃO</dc:title>
</cp:coreProperties>
</file>